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Муниципальное бюджетное</w:t>
        <w:br/>
        <w:t>дошкольное образовательное учреждение</w:t>
        <w:br/>
        <w:t>детский сад №29 города Кузнец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:</w:t>
      </w:r>
    </w:p>
    <w:p>
      <w:pPr>
        <w:pStyle w:val="Normal"/>
        <w:jc w:val="right"/>
        <w:rPr>
          <w:bCs/>
        </w:rPr>
      </w:pPr>
      <w:r>
        <w:rPr>
          <w:bCs/>
        </w:rPr>
        <w:t>Заведующий МБДОУ ДС № 29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города Кузнецка</w:t>
      </w:r>
    </w:p>
    <w:p>
      <w:pPr>
        <w:pStyle w:val="Normal"/>
        <w:jc w:val="right"/>
        <w:rPr>
          <w:bCs/>
        </w:rPr>
      </w:pPr>
      <w:r>
        <w:rPr>
          <w:bCs/>
        </w:rPr>
        <w:t>____________ Бувалина Г.В.</w:t>
      </w:r>
    </w:p>
    <w:p>
      <w:pPr>
        <w:pStyle w:val="Normal"/>
        <w:jc w:val="right"/>
        <w:rPr>
          <w:b/>
          <w:b/>
        </w:rPr>
      </w:pPr>
      <w:r>
        <w:rPr>
          <w:bCs/>
        </w:rPr>
        <w:t>«__» _____________ 2019г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ПРОЕКТ</w:t>
      </w:r>
    </w:p>
    <w:p>
      <w:pPr>
        <w:pStyle w:val="Normal"/>
        <w:jc w:val="center"/>
        <w:rPr/>
      </w:pPr>
      <w:r>
        <w:rPr>
          <w:b/>
          <w:sz w:val="52"/>
          <w:szCs w:val="72"/>
        </w:rPr>
        <w:t>«Все профессии важны,</w:t>
      </w:r>
    </w:p>
    <w:p>
      <w:pPr>
        <w:pStyle w:val="Normal"/>
        <w:jc w:val="center"/>
        <w:rPr/>
      </w:pPr>
      <w:r>
        <w:rPr>
          <w:b/>
          <w:sz w:val="52"/>
          <w:szCs w:val="72"/>
        </w:rPr>
        <w:t>все профессии нужн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: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Кучерова К.Ю.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знецк  2020 - 2021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42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4"/>
        <w:gridCol w:w="7857"/>
      </w:tblGrid>
      <w:tr>
        <w:trPr>
          <w:trHeight w:val="480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Наименование проект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профессии важны, все профессии нужны »</w:t>
            </w:r>
          </w:p>
        </w:tc>
      </w:tr>
      <w:tr>
        <w:trPr>
          <w:trHeight w:val="203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Подразделения, организации, вовлеченные в проект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С № 29 города Кузнец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детей № 28 (3 - 4 года)</w:t>
            </w:r>
          </w:p>
        </w:tc>
      </w:tr>
      <w:tr>
        <w:trPr>
          <w:trHeight w:val="145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bCs/>
                <w:sz w:val="28"/>
                <w:szCs w:val="28"/>
              </w:rPr>
              <w:t>Руководитель проекта, координатор проекта, исполнители (члены регионального проектного офиса)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уководитель проек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ова К.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ординатор проекта: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ерякова Марина Ив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сполнители: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учерова К.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еликанова Н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Сроки и этапы реализации проект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– май 2021 г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1 этап – подготовитель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Изучение литературы по теме проекта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Разработка и составление плана работы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дбор дидактических пособий, иллюстраций по теме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иготовление материалов для сюжетно-ролевой игры;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2 этап- основной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реализация проект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решение поставленных задач всех мероприятий проекта</w:t>
            </w:r>
          </w:p>
          <w:p>
            <w:pPr>
              <w:pStyle w:val="Normal"/>
              <w:ind w:right="51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3 этап – заключительный </w:t>
            </w:r>
          </w:p>
          <w:p>
            <w:pPr>
              <w:pStyle w:val="Normal"/>
              <w:ind w:right="518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подведение итогов проекта;</w:t>
            </w:r>
          </w:p>
          <w:p>
            <w:pPr>
              <w:pStyle w:val="Normal"/>
              <w:ind w:right="518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отчет по проекту</w:t>
            </w:r>
          </w:p>
          <w:p>
            <w:pPr>
              <w:pStyle w:val="Normal"/>
              <w:ind w:right="518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презентация проекта на методическом объединении</w:t>
            </w:r>
          </w:p>
        </w:tc>
      </w:tr>
      <w:tr>
        <w:trPr>
          <w:trHeight w:val="835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ОПИСАНИЕ ПРОЕКТА</w:t>
            </w:r>
          </w:p>
        </w:tc>
      </w:tr>
      <w:tr>
        <w:trPr>
          <w:trHeight w:val="11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снования для инициации проекта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задача МБДОУ ДС № 29 города Кузнец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кономическое воспитание дошкольников, как одно из условий повышения качества дошкольного образования.»</w:t>
            </w:r>
          </w:p>
        </w:tc>
      </w:tr>
      <w:tr>
        <w:trPr>
          <w:trHeight w:val="11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. Актуальность 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ктуальность темы: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Ребенок дошкольного возраста проявляет избирательное отношение к разным видам деятельности. У отдельных детей рано обнаруживается интерес и склонность к рисованию, музыке, конструированию, математике и т.д. Дети в играх часто подражают взрослым и воспроизводят их действия, присваивая себе роли воспитателей, врачей, строителей, машинистов и т.д. Ярко выраженная склонность детей к определенным ролям, играм, видам труда или другой деятельности свидетельствует о первых проявлениях «профессиональной направленности» в развитии личности ребенка.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 виду того, что у младших дошкольников недостает жизненного опыта, они мало осведомлены о многообразии профессий. Для того чтобы восполнить эту нишу знаний, создается данный детско-родительский проект «Все профессии важны, все профессии нужны» </w:t>
            </w:r>
          </w:p>
          <w:p>
            <w:pPr>
              <w:pStyle w:val="C0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едполагаемые результаты проекта:                                                                      </w:t>
            </w:r>
            <w:r>
              <w:rPr>
                <w:rStyle w:val="WW8Num1z1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 вызвать интерес к окружающему миру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асширить у детей знания и представления о профессиях, в том числе и профессиях своих родителей (место работы родителей, значимость их труда; гордость и уважение к труду своих родителей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3. Цель 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 основами экономического воспитания через знакомство профессией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в процессе речевой, игровой </w:t>
            </w:r>
            <w:bookmarkStart w:id="0" w:name="_GoBack"/>
            <w:bookmarkEnd w:id="0"/>
            <w:r>
              <w:rPr>
                <w:sz w:val="28"/>
                <w:szCs w:val="28"/>
              </w:rPr>
              <w:t>и продуктивной творческой деятельности.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4. Задачи 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формирование связной диалогической речи;                                                                         -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знакомить детей с такими профессиями, как повар, врач, шофер, парикмахер, продавец, их трудовыми процессами, с предметами – помощниками;                                                                                                                          -</w:t>
            </w:r>
            <w:r>
              <w:rPr>
                <w:sz w:val="28"/>
                <w:szCs w:val="28"/>
              </w:rPr>
              <w:t xml:space="preserve">закрепить представления детей экономических понятий : деньги.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знакомить с экономическим понятием: потребность ;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                                                                                                              -Воспитать уважение к труду, вызвать желание трудитьс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формирование коммуникативных качеств и личного взаимодействия детей друг с другом;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расширение и активизация словарного запаса;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способствование творческому и социальному самовыражению дошкольников;</w:t>
            </w:r>
            <w:r>
              <w:rPr/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формирование умения слушать собеседника и общаться в паре, в группе, в коллективе;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. Содержание проекта 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, систематизация передового педагогического опыта по рассматриваемой проблеме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банка идей и отбор форм работы по оптимизации педагогической деятельности по реализации задач образовательной области «Экономическое воспитание»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атериально-технической базы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етодического обеспечения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деятельность по спроектированной системе работы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и итоговый мониторинг результативности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зентация реализованного проекта на уровне МБДОУ, на муниципальном уровне, в сети интернет.</w:t>
            </w:r>
          </w:p>
        </w:tc>
      </w:tr>
      <w:tr>
        <w:trPr>
          <w:trHeight w:val="35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.6.Партнеры проекта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арикмахерская, строитель, магазин, кухня, прачечная, поликлиника</w:t>
            </w:r>
          </w:p>
        </w:tc>
      </w:tr>
      <w:tr>
        <w:trPr>
          <w:trHeight w:val="55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.6. Результаты проекта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дукты деятельности детей: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ние детьми информации о таких профессиях, как повар, медсестра, врач, шофер, парикмахер, продавец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ние детьми значимости этих профессий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мение организовать сюжетно-ролевые игры на основе имеющихся знаний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ение признательности и уважения к труду взрослых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дание папки «Профессии»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фотовыставки «Профессия моих родителей»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формить альбом «Стихи о профессиях»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одукты деятельности родителей: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ртинки, иллюстрирующие сферу профессиональной деятельности деятельности родителей, предоставление атрибутов к сюжетно-ролевой игре: «Парикмахерская», «Поликлиника,» «Магазин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одукты деятельности воспитателей: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Экскурсия на кухню, прачечную, медкабинет, магазин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Итоговое мероприятие:</w:t>
            </w:r>
            <w:r>
              <w:rPr>
                <w:color w:val="000000"/>
                <w:sz w:val="28"/>
                <w:szCs w:val="28"/>
              </w:rPr>
              <w:t xml:space="preserve"> «Викторина о профессиях»</w:t>
            </w:r>
          </w:p>
          <w:p>
            <w:pPr>
              <w:pStyle w:val="Normal"/>
              <w:spacing w:lineRule="atLeast" w:line="291" w:before="208" w:after="2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91" w:before="208" w:after="2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  <w:lang w:val="ru-RU"/>
              </w:rPr>
              <w:t>2.7. Критерий успеха проекта (планируемые показатели эффективности</w:t>
            </w:r>
            <w:r>
              <w:rPr>
                <w:b w:val="false"/>
                <w:sz w:val="28"/>
                <w:szCs w:val="28"/>
                <w:shd w:fill="auto" w:val="clear"/>
                <w:lang w:val="ru-RU"/>
              </w:rPr>
              <w:t>)</w:t>
            </w:r>
          </w:p>
        </w:tc>
        <w:tc>
          <w:tcPr>
            <w:tcW w:w="8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ые результаты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будить у детей интерес к профессии родителей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сширить представления детей о значении профессии в жизни человек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банк методических материалов по теме проект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полнить развивающую среду в группе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сить компетентность членов семьи в вопросах воспита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становление тесного сотрудничество между социальными партнерами:  педагогом и родителями в вопросах воспитания у  дошкольников интереса к профессии родителей </w:t>
            </w:r>
          </w:p>
        </w:tc>
      </w:tr>
      <w:tr>
        <w:trPr>
          <w:trHeight w:val="557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рожная карта проекта «Все профессии важны, все профессии важны»</w:t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0"/>
        <w:gridCol w:w="2126"/>
      </w:tblGrid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Профессии в детском саду»                                                            Экскурсия на кухню   Знакомство с профессией повар  Слушание «Песенка поваров «                                                                          Игровая ситуация «Готовим для куклы обед» Д.И.Съедобное –не съедобное»                                                       Лепка «Колб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се работы хороши»                                                                               Чтение сказки»Пряничный домик»                                                                  Раскрашивание картинок «Овощи , фрукты»                                  Театрализованная игра «Кто в гости пришел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»Гости»                                                                   Пальчиковая гимнастика «Компот»                                                Лепка «Угощение для куклы»                                                                                                     Чтение потешки «Огуречик, огуречи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-ролевая игра « Столовая «                                                      Д.И.»Во саду ли в огороде»                                                                         Чтение К.Чуковского «Федорино горе»                                                       Загадывание загадок об овощах                                                     Пальчиковая гимнастика « Апельсин»   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арикмахер»                                                                         Пальчиковая гимнастика « Дом»                                                                   Экскурсия  в «Парикмахерскую»                                                                                      Д.и. «Кому что нужно для работы»                                         Д.И.»Узнай по вку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трибутов к игре «Парикмахерская»                                   Сюжетно-ролевая игра «Парикмахерская»                      Раскрашивание  атрибутов к игре                                                   Конструирование «Парикмахерска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Кем работают твои родители»                                                       Пальчиковая гимнастика  «Разные профессии»                                      Сюжетно-ролевая игра «Сделаем прическу кукле Кате»                     Д.и.»Собери набор парикмахеру»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рассказа «Как я ходил в парикмахерскую»      Раскрашивание раскрасок «Профессии»                                                       Сюжетно-ролевая игра «Салон крас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»Кто что дела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»Профессия водитель»                                                    Рассматривание иллюстраций  с транспортом                                                         Сюжетно-ролевая игра «Шоферы»                                  Раскрашивание»Транспорт»                                                       Пальчиковая гимнастика «Транспор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мы с мамой переходим дорогу»                                           Театрализованная игра «Путешествие на транспорте»                                                                                 Сюжетно-ролевая игра»Дорога»                                                               Чтение Б.Заходер «Шоферы»                                                                                                      Подвижная игра «Воробушки и автомобиль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Какой вид транспорта ты знаешь?»                             Сюжетно-ролевая игра «Заправка»                                                                   Чтение»Кем быть» В.Маяковского                                                  Конструирование «Заправка»                                                                     Подвижная игра «Водители»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едкабинет                                                                            Беседа о труде врача и медсестры                                                                         Чтение В.Берестов «Больная кукла»                                                                        Д.и. «Лечим кукле Даше горл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кам «Профессии»                                       Чтение А.Кардашов «Наш доктор»                                                                       Конструирование «Больница»                                                                                                  Сюжетно-ролевая игра «Больниц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»Угадай профессию по описанию»                                                                                 Игровая ситуация «У Тани болят зубы»                                                              Беседа «Что вредно , что полезно для здоровья»                                                     Просмотр мультфильма «Как бегемот боялся прививок»»                               Аппликация «Витаминки для Иринки»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«Поликлиника»                                                                          Чтение стих.К.Чуковского «Айболит»                                                                      Просмотр мультфильма «Ежик и здоровье»                                                           Лепка «Витаминки»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руде «Строитель»                                                                   Рассматривание  иллюстраций с профессией  строитель                            Д.и.»Собери набор строителя»                                                                        Конструирование «Гар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ая беседа «Люди каких профессий строят дома?»                                                                                                                 Сюжетно – ролевая игра  «Строители»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>Пальчиковая игра «Строим дом»</w:t>
            </w:r>
            <w:r>
              <w:rPr>
                <w:sz w:val="28"/>
                <w:szCs w:val="28"/>
              </w:rPr>
              <w:t xml:space="preserve">                                                              Конструирование «Теремок»                                                       Подвижная игра «Водители»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66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Чтение Б.Заходер «Строители»                                                                                                           Составление рассказов по картинкам                                                          Аппликация  «Инструменты»                                                                         Пальчиковая гимнастика «Пальчики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а о труде продавца                                                                                        Рассматривание иллюстраций с трудом продавца                                                           Д.и»За покупками в магазин»                                                                 Рисование овощей, фр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тение С.Маршака «А что у вас»                                                           Конструирование «Магазин»                                                                                  Сюжетно-ролевая игра»Овощной магазин»                                                         Лепка овощей и фр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а «Как я хожу в магазин»                                                                                 Чтение Ч. Янчарский  « В магазине игрушек»                                                                                            Пальчиковая гимнастика   «Мы считаем»                                                                       Игровая ситуация «Идем в магазин за игруш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66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а о людях разных профессий                                                                            «Магазин »Сюжетно-ролевая игра                                                                                      Поделка атрибутов к игре «Магазин»                                                                        Развлечение «В магазине игруш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важности и необходимости труда строитель Рассматривание иллюстраций с изображением профессии Д.и. «Кому это нужно»                                                         Конструирование «Дом»                                                                         Чтение Б.Заходера »Строители»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                                                                                   Пальчиковая гимнастика «За работу»                                           Драмматизация отрывка С. Михалкова «А что у вас»                                   Аппликация «Терем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кетирование родителей с целью выявления знаний по теме проек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формление родительского уголка: консультации, статьи, фотовыставка, игротеки (информация в течение года изменяется)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720" w:top="1134" w:footer="709" w:bottom="1134"/>
      <w:pgBorders w:display="allPages" w:offsetFrom="text">
        <w:top w:val="single" w:sz="4" w:space="12" w:color="000000"/>
        <w:left w:val="single" w:sz="4" w:space="24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710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1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C17">
    <w:name w:val="c17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ascii="Calibri" w:hAnsi="Calibri" w:cs="Calibri"/>
      <w:b/>
      <w:sz w:val="26"/>
      <w:szCs w:val="20"/>
      <w:shd w:fill="FFFFFF" w:val="clear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firstLine="425"/>
      <w:jc w:val="both"/>
    </w:pPr>
    <w:rPr>
      <w:rFonts w:ascii="Arial" w:hAnsi="Arial" w:eastAsia="Times New Roman" w:cs="Arial"/>
      <w:sz w:val="1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40" w:after="240"/>
    </w:pPr>
    <w:rPr>
      <w:rFonts w:eastAsia="Times New Roman"/>
      <w:sz w:val="21"/>
      <w:szCs w:val="20"/>
      <w:lang w:val="en-US"/>
    </w:rPr>
  </w:style>
  <w:style w:type="paragraph" w:styleId="Footer">
    <w:name w:val="Footer"/>
    <w:basedOn w:val="Normal"/>
    <w:pPr/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14:00Z</dcterms:created>
  <dc:creator>Sergey</dc:creator>
  <dc:description/>
  <cp:keywords/>
  <dc:language>en-US</dc:language>
  <cp:lastModifiedBy>RePack by SPecialiST</cp:lastModifiedBy>
  <cp:lastPrinted>2020-10-26T00:36:00Z</cp:lastPrinted>
  <dcterms:modified xsi:type="dcterms:W3CDTF">2021-09-13T07:27:00Z</dcterms:modified>
  <cp:revision>7</cp:revision>
  <dc:subject/>
  <dc:title/>
</cp:coreProperties>
</file>